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38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3624-05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ских Александра Андреевича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ТД Курганского РМЗ", </w:t>
      </w:r>
      <w:r>
        <w:rPr>
          <w:rStyle w:val="CatPassportDatagrp20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ских А.А., являясь директором ООО "ТД Курганского РМЗ", юридический адрес: Ивана </w:t>
      </w:r>
      <w:r>
        <w:rPr>
          <w:rStyle w:val="CatUserDefinedgrp2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6 месяцев 2024 года, срок представления которого не позднее 25.07.2024 года, тем самым Городских А.А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ских А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61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Городских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Городских А.А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Городских Александра Андр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